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РЬЕ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0.04.2020г.                                     п. Орье                                      № 13-п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проведении двухмесячника</w:t>
      </w:r>
    </w:p>
    <w:p>
      <w:pPr>
        <w:pStyle w:val="Normal"/>
        <w:rPr>
          <w:szCs w:val="28"/>
        </w:rPr>
      </w:pPr>
      <w:r>
        <w:rPr>
          <w:szCs w:val="28"/>
        </w:rPr>
        <w:t>по благоустройству и озелен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целях приведения территории  населённых пунктов Орьевского сельсовета в надлежащее санитарное и противопожарное состояние после зимнее - весеннего периода, руководствуясь Уставом Орьевского сельсовет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Объявить на территории Орьевского сельсовета двухмесячник по благоустройству и озеленению и провести его с 20.04.2020г. по 20.06.202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Руководителям учреждений, организаций, индивидуальным предпринимателям организовать проведение работ по благоустройству на закреплённой и прилегающей к ним территори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Жителям п.Орье и п.Кан-Оклер навести санитарный порядок в усадьбах и прилегающим к ним территориям: убрать дрова, мусор, провести необходимый ремонт оград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Запрещается сжигание мусора, разведение костров и пуск полов травы на приусадебных участках жилых дом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 Постановление вступает в силу со дня опубликования в       «Информационном листк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С.В.Бази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1:00Z</dcterms:created>
  <dc:creator>OEM User</dc:creator>
  <dc:description/>
  <cp:keywords/>
  <dc:language>en-US</dc:language>
  <cp:lastModifiedBy>555</cp:lastModifiedBy>
  <cp:lastPrinted>2019-04-16T05:51:00Z</cp:lastPrinted>
  <dcterms:modified xsi:type="dcterms:W3CDTF">2020-04-28T02:29:00Z</dcterms:modified>
  <cp:revision>8</cp:revision>
  <dc:subject/>
  <dc:title>АДМИНИСТРАЦИЯ</dc:title>
</cp:coreProperties>
</file>